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mmer war schon mit 17 Jahren Kunstmaler in Coburg</w:t>
      </w:r>
    </w:p>
    <w:p>
      <w:pPr>
        <w:pStyle w:val="Normal"/>
        <w:rPr>
          <w:b/>
          <w:b/>
          <w:bCs/>
          <w:sz w:val="28"/>
        </w:rPr>
      </w:pPr>
      <w:r>
        <w:rPr>
          <w:b/>
          <w:bCs/>
          <w:sz w:val="28"/>
        </w:rPr>
      </w:r>
    </w:p>
    <w:p>
      <w:pPr>
        <w:pStyle w:val="TextBody"/>
        <w:rPr/>
      </w:pPr>
      <w:r>
        <w:rPr/>
        <w:t>Altenhain. Roter Klatschmohn wächst aus saftigen grünen Wiesen, daneben ragt blauer Rittersporn. Verschneite Waldschneisen liegen in brüchiger Wintersonne. Das glitzernde Meereswasser vor den Sanddünen lässt das Satz auf den Lippen schmecken. Dazwischen die Burg in Kronberg, die Rote Mühle im Beidenauer Grund, die Taunushöhen in satten Blautönen, der Feldberg: Seine Arbeiten aus fünf Jahrzehnten hat der Sodener Maler Harald Sommer in der Galerie „Kunst und Kuchen“ (KuK) in Altenhain ausgestellt. Ölbilder sind darunter, vorwiegend aber Aquarelle. Bilder  in seiner Lieblingstechnik. Weit mehr als 1000 Arbeiten hat der in Ahorn bei Coburg geborene Sommer im Laufe seines Künstlerlebens auf Papier und Leinwand gebracht. Die Bilder hängen in Amerika, England, Spanien, Italien und natürlich hauptsächlich in Deutschland, verrät der Maler, Kopist und Restaurator, der vor wenigen Tagen 75 Jahre alt geworden ist.</w:t>
      </w:r>
    </w:p>
    <w:p>
      <w:pPr>
        <w:pStyle w:val="Normal"/>
        <w:rPr>
          <w:sz w:val="28"/>
        </w:rPr>
      </w:pPr>
      <w:r>
        <w:rPr>
          <w:sz w:val="28"/>
        </w:rPr>
        <w:t>Momentan legt er eine kleine Schaffenspause ein. Doch mit Beginn der warmen Jahreszeit hat Harald Sommer wieder Pläne und wird Arbeiten schaffen, für die er sich viel Zeit nehmen will. Bilder mit vielen Details, wie er sagt. Etliche Maler machten den Fehler, kritisiert der erfahrene Künstler, dass sie von Beginn an großflächig malen. „Ich habe mit ganz kleinen Bildern angefangen“, sagt Sommer. Jedes Detail habe er dargestellt. Und das schon in frühen Jahren.</w:t>
      </w:r>
    </w:p>
    <w:p>
      <w:pPr>
        <w:pStyle w:val="Normal"/>
        <w:rPr>
          <w:sz w:val="28"/>
        </w:rPr>
      </w:pPr>
      <w:r>
        <w:rPr>
          <w:sz w:val="28"/>
        </w:rPr>
        <w:t>Bereits im Alter von 17 Jahren war Sommer als freischaffender Künstler und Kunstmaler in Coburg anerkannt. Da die Stadt im Kriege nicht zerstört wurde, berichtet Sommer, hätten sich dort in den Nachkriegsjahren zahlreiche Künstler angesiedelt. Neugierig habe er den Meistern über die Schulter geschaut, mit ihnen gearbeitet und sei alsbald dem Coburger Kunstverein beigetreten. „Ich habe viel gelernt“ gesteht der Autodidakt Sommer. Dazu zählen auch Erfahrungen, an die er sich mit Blick auf ein Winterbild aus dem Jahre 1962 erinnert. “Da bin ich mit dem Moped gefahren und hatte den Farbkasten auf dem Sattel“ erzählt er. Eisig kalt sei es gewesen.</w:t>
      </w:r>
    </w:p>
    <w:p>
      <w:pPr>
        <w:pStyle w:val="Normal"/>
        <w:rPr>
          <w:sz w:val="28"/>
        </w:rPr>
      </w:pPr>
      <w:r>
        <w:rPr>
          <w:sz w:val="28"/>
        </w:rPr>
        <w:t>Bis 1976, als Harald Sommer in Bad Soden in einem eigenen Atelier als Kunstmaler und Restaurator selbstständig machte, war die Porzellanmalerei sein Brotgeber. Nachdem er den Meister im Porzellanmalerhandwerk und in der Fachklasse Keramik erlangt hatte, unterrichtete Sommer mehrere Jahre an einer Berufsschule. Im Jahre 1966 übernahm er die Dekor-Abteilung der Wächtersbacher Keramik und wurde 1972 zum Technischen Direktor der wiedergegründeten Höchster Porzellanmanufaktur berufen.</w:t>
      </w:r>
    </w:p>
    <w:p>
      <w:pPr>
        <w:pStyle w:val="Normal"/>
        <w:rPr>
          <w:sz w:val="28"/>
        </w:rPr>
      </w:pPr>
      <w:r>
        <w:rPr>
          <w:sz w:val="28"/>
        </w:rPr>
        <w:t>Harald Sommer hat eine große Fangemeinde. Wer einmal „einen Sommer“</w:t>
      </w:r>
    </w:p>
    <w:p>
      <w:pPr>
        <w:pStyle w:val="Normal"/>
        <w:rPr>
          <w:sz w:val="28"/>
        </w:rPr>
      </w:pPr>
      <w:r>
        <w:rPr>
          <w:sz w:val="28"/>
        </w:rPr>
        <w:t xml:space="preserve">gekauft  hat, belässt es meist nicht bei nur einem. Landschaften und Winterbilder sind seine Leidenschaft und dabei dominieren Motive aus der Region. Aber er kopiert auch gern alte Meister. Zahlreiche seiner Arbeiten hat er auf Bestellung gemalt. </w:t>
      </w:r>
    </w:p>
    <w:p>
      <w:pPr>
        <w:pStyle w:val="Normal"/>
        <w:rPr>
          <w:sz w:val="28"/>
        </w:rPr>
      </w:pPr>
      <w:r>
        <w:rPr>
          <w:sz w:val="28"/>
        </w:rPr>
      </w:r>
    </w:p>
    <w:p>
      <w:pPr>
        <w:pStyle w:val="Normal"/>
        <w:rPr>
          <w:sz w:val="28"/>
        </w:rPr>
      </w:pPr>
      <w:r>
        <w:rPr>
          <w:sz w:val="28"/>
        </w:rPr>
        <w:t>Von Brigitte Kramer, Höchster Kreisblatt 27. Mai 20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45:00Z</dcterms:created>
  <dc:creator>H Schiffler</dc:creator>
  <dc:description/>
  <dc:language>en-US</dc:language>
  <cp:lastModifiedBy>H Schiffler</cp:lastModifiedBy>
  <dcterms:modified xsi:type="dcterms:W3CDTF">2005-06-02T14:08:00Z</dcterms:modified>
  <cp:revision>3</cp:revision>
  <dc:subject/>
  <dc:title/>
</cp:coreProperties>
</file>