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ind w:left="225" w:right="240" w:hanging="0"/>
        <w:rPr>
          <w:rFonts w:ascii="Verdana" w:hAnsi="Verdana" w:cs="Verdana"/>
          <w:color w:val="000000"/>
          <w:sz w:val="18"/>
          <w:szCs w:val="18"/>
        </w:rPr>
      </w:pPr>
      <w:r>
        <w:rPr>
          <w:rFonts w:cs="Verdana" w:ascii="Verdana" w:hAnsi="Verdana"/>
          <w:color w:val="000000"/>
          <w:sz w:val="18"/>
          <w:szCs w:val="18"/>
        </w:rPr>
        <w:t>Printausgabe vom 20.06.2005</w:t>
      </w:r>
    </w:p>
    <w:p>
      <w:pPr>
        <w:pStyle w:val="Normal"/>
        <w:spacing w:before="0" w:after="150"/>
        <w:ind w:left="225" w:right="240" w:hanging="0"/>
        <w:rPr>
          <w:rFonts w:ascii="Verdana" w:hAnsi="Verdana" w:cs="Verdana"/>
          <w:b/>
          <w:b/>
          <w:bCs/>
          <w:color w:val="000000"/>
          <w:sz w:val="27"/>
          <w:szCs w:val="27"/>
        </w:rPr>
      </w:pPr>
      <w:r>
        <w:rPr>
          <w:rFonts w:cs="Verdana" w:ascii="Verdana" w:hAnsi="Verdana"/>
          <w:b/>
          <w:bCs/>
          <w:color w:val="000000"/>
          <w:sz w:val="27"/>
          <w:szCs w:val="27"/>
        </w:rPr>
        <w:t>Eine Künstlerin, die kraftvolle Farben und den Blues liebt</w:t>
      </w:r>
    </w:p>
    <w:p>
      <w:pPr>
        <w:pStyle w:val="Normal"/>
        <w:pBdr>
          <w:top w:val="single" w:sz="6" w:space="3" w:color="989898"/>
          <w:bottom w:val="single" w:sz="6" w:space="3" w:color="989898"/>
        </w:pBdr>
        <w:spacing w:lineRule="atLeast" w:line="255" w:before="255" w:after="255"/>
        <w:ind w:left="225" w:right="240" w:hanging="0"/>
        <w:rPr/>
      </w:pPr>
      <w:r>
        <w:rPr>
          <w:rFonts w:cs="Verdana" w:ascii="Verdana" w:hAnsi="Verdana"/>
          <w:color w:val="000000"/>
          <w:sz w:val="18"/>
          <w:szCs w:val="18"/>
        </w:rPr>
        <w:t>Von Brigitte Kramer</w:t>
        <w:br/>
        <w:br/>
      </w:r>
      <w:r>
        <w:rPr>
          <w:rFonts w:cs="Verdana" w:ascii="Verdana" w:hAnsi="Verdana"/>
          <w:b/>
          <w:bCs/>
          <w:color w:val="000000"/>
          <w:sz w:val="18"/>
          <w:szCs w:val="18"/>
        </w:rPr>
        <w:t>Altenhain.</w:t>
      </w:r>
      <w:r>
        <w:rPr>
          <w:rFonts w:cs="Verdana" w:ascii="Verdana" w:hAnsi="Verdana"/>
          <w:color w:val="000000"/>
          <w:sz w:val="18"/>
          <w:szCs w:val="18"/>
        </w:rPr>
        <w:t xml:space="preserve"> Wer die neue Ausstellung «Fit for Life» in der Galerie Kunst und Kuchen studiert, glaubt sich mit Arbeiten von drei oder vier verschiedenen Künstlern konfrontiert. Doch die 31 Bilder in den Räumen in der Altkönigstraße stammen alle von Ursula Berthold. «Das ist ganz einfach meine Entwicklung», sagt die Künstlerin, die seit drei Jahren in Altenhain lebt. </w:t>
        <w:br/>
        <w:br/>
        <w:t xml:space="preserve">Da hängen kleinformatige Aquarelle in zarten Pastellfarben, wie sie Kunstliebhabern nicht fremd sind. Daneben gibt es Bilder, die in der gleichen Aquarelltechnik gemalt sind, aber mit frechem Grün, Signal-Rot, sattem Blau und grellem Gelb provozieren. Und in ihrer Serie der statischen Bilder hat Ursula Berthold richtig dick aufgetragen: Zu Acryl hat die Malerin bei den Themen «Im Rhythmus der Zeit», «Vier Quadrate», «Frühling soll es sein» oder «Inspiration» gegriffen. In Spachteltechnik hat sie die Farben pastös auf die Leinwand aufgebracht. Parallel zu ihrer künstlerischen Entwicklung sind die Arbeiten von Ursula Berthold immer großflächiger geworden. </w:t>
      </w:r>
    </w:p>
    <w:p>
      <w:pPr>
        <w:pStyle w:val="Normal"/>
        <w:pBdr>
          <w:top w:val="single" w:sz="6" w:space="3" w:color="989898"/>
          <w:bottom w:val="single" w:sz="6" w:space="3" w:color="989898"/>
        </w:pBdr>
        <w:spacing w:lineRule="atLeast" w:line="255" w:before="255" w:after="255"/>
        <w:ind w:left="225" w:right="240" w:hanging="0"/>
        <w:rPr>
          <w:rFonts w:ascii="Verdana" w:hAnsi="Verdana" w:cs="Verdana"/>
          <w:color w:val="000000"/>
          <w:sz w:val="18"/>
          <w:szCs w:val="18"/>
        </w:rPr>
      </w:pPr>
      <w:r>
        <w:rPr>
          <w:rFonts w:cs="Verdana" w:ascii="Verdana" w:hAnsi="Verdana"/>
          <w:color w:val="000000"/>
          <w:sz w:val="18"/>
          <w:szCs w:val="18"/>
        </w:rPr>
        <w:t xml:space="preserve">Und ihre jüngsten Acryl-Arbeiten aus diesem Jahr bringen Bewegung in den Raum. Sie liebe den Blues «abgöttisch», kommentiert die Künstlerin ihr Werk «Chicago has the blues», in dem sich die Tänzerinnen lustvoll in den Rhythmen der Musik wiegen. </w:t>
        <w:br/>
        <w:br/>
        <w:t xml:space="preserve">Was hat Ursula Berthold zu ihrer herausfordernden Arbeit «Der rote Mantel» bewegt? «Ich wollte was ganz Schwieriges malen», begründet sie. Und nach dem Vorbild der alten Meister waren es die Faltenwürfe des Materials, die sie reizten. </w:t>
        <w:br/>
        <w:br/>
        <w:t xml:space="preserve">Als Ausgleich zum Beruf begann Ursula Berthold vor 16 Jahren ihre künstlerische Ausbildung. Sie arbeitete zunächst mit verschiedenen Kunstmalern zusammen. Besuchte das Atelier Bachmann in Neu-Isenburg und nahm an Intensiv-Seminaren bei Franz Fusseder in München teil. Danach studierte sie Kunstgeschichte und Malerei an der Züricher Kunstschule und nahm Unterricht in der Künstlerwerkstatt von Volker Cornell in Heusenstamm. Dem Künstlerkreis Kelkheim gehört Ursula Berthold seit zwei Jahren an. </w:t>
        <w:br/>
        <w:br/>
        <w:t xml:space="preserve">Bei Gruppenausstellungen in Neu-Isenburg und Schloss Schönbrunn in Wien, bei Gemeinschaftsausstellungen im Zauberberg-Rothschildsaal sowie in der Galerie «Alte Villa» in Ruppertshain hat die Wahl-Altenhainerin bereits ihre Werke der Öffentlichkeit präsentiert. </w:t>
        <w:br/>
        <w:br/>
        <w:t>Bei der Kunstausstellung «positive art 1» im City Quartier der Frankfurter Welle im Juli 2004 war Ursula Berthold als Organisatorin und Künstlerin engagiert.</w:t>
        <w:br/>
        <w:br/>
        <w:t xml:space="preserve">Ihre Arbeiten sind bis Freitag, 29. Juli, in der Galerie von Helga Schiffler, Altkönigstraße 5, zu sehen. Geöffnet ist dienstags bis freitags von 10 bis 13 Uhr und von 15 bis 18 Uhr; samstags von 10 bis 13 Uhr. </w:t>
      </w:r>
      <w:r>
        <w:rPr>
          <w:rFonts w:cs="Verdana" w:ascii="Verdana" w:hAnsi="Verdana"/>
          <w:color w:val="000000"/>
          <w:sz w:val="18"/>
          <w:szCs w:val="18"/>
        </w:rPr>
        <w:br w:type="textWrapping" w:clear="all"/>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Kleintext1">
    <w:name w:val="kleintext1"/>
    <w:basedOn w:val="AbsatzStandardschriftart"/>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3:26:00Z</dcterms:created>
  <dc:creator>H Schiffler</dc:creator>
  <dc:description/>
  <dc:language>en-US</dc:language>
  <cp:lastModifiedBy>Björn S.</cp:lastModifiedBy>
  <dcterms:modified xsi:type="dcterms:W3CDTF">2005-06-25T13:26:00Z</dcterms:modified>
  <cp:revision>2</cp:revision>
  <dc:subject/>
  <dc:title>Printausgabe vom 20</dc:title>
</cp:coreProperties>
</file>